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7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января 2025 года</w:t>
        <w:tab/>
        <w:tab/>
        <w:tab/>
        <w:tab/>
        <w:tab/>
        <w:tab/>
        <w:tab/>
        <w:tab/>
        <w:t xml:space="preserve">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янтиной Екатерины Анатольевны, * года рождения, уроженки с. * Сургутского района Тюменской области, гражданки РФ, зарегистрированно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янтина Е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4.11.2024 года, в размере 500 рублей, чем совершила 15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янтина Е.А. в судебном заседании вину признала, с протоколом согласилась. От дачи объяснений отказалас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янтиной Е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7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полицейского ОМВД России по Сургутскому району от 17.01.2025 г. об обстоятельствах правонарушения; копией постановления по делу об административном правонарушении от 04.11.2024 г., которым Лянтиной Е.А. назначено наказание в виде административного штрафа, с отметкой о вступлении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янтиной Е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суд признает состояние здоровья Лянтиной Е.А. Обстоятельством, отягчающим административную ответственность Лянтиной Е.А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Лянтину Екатерину Анатоль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Лянтиной Е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77252018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680" w:gutter="0" w:header="720" w:top="776" w:footer="0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